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ẪU ĐĂNG KÝ HỖ TRỢ GIỚI THIỆU VIỆC LÀM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Dành cho người lao động đi làm việc tại Hàn Quốc, thực tập sinh đi thực tậ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ỹ thuật tại Nhật Bản về nước)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ông tin cá nhân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h/chị đã tham gia chương trình:              EPS tại Hàn Quốc: □         IM Japan tại Nhật Bản    □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Họ và tên:………………………………… 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gày sinh: ……………………..………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ố hộ chiếu: …………………………………...........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ố CMT người nước ngoài:…………………………</w:t>
            </w:r>
          </w:p>
        </w:tc>
      </w:tr>
      <w:tr>
        <w:trPr>
          <w:trHeight w:val="456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Điện thoại liên hệ:……………………………………………………………………………………...</w:t>
            </w:r>
          </w:p>
        </w:tc>
      </w:tr>
      <w:tr>
        <w:trPr>
          <w:trHeight w:val="438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Địa chỉ email:…………………………………………………………………………………………..</w:t>
            </w:r>
          </w:p>
        </w:tc>
      </w:tr>
      <w:tr>
        <w:trPr>
          <w:trHeight w:val="1058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Địa chỉ gửi thư (ghi rõ số nhà/thôn xóm, xã, huyện, tỉnh): …….……………………………………..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Ngày xuất cảnh đi làm việc tại Hàn Quốc, Nhật Bản:    …../..…../……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Ngày về nước: ..…../....…/………..</w:t>
            </w:r>
          </w:p>
        </w:tc>
      </w:tr>
    </w:tbl>
    <w:p>
      <w:pPr>
        <w:pStyle w:val="Normal"/>
        <w:spacing w:before="20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Kinh nghiệm làm việc tại nước ngoài và trình độ ngoại ngữ: </w:t>
      </w:r>
    </w:p>
    <w:p>
      <w:pPr>
        <w:pStyle w:val="Normal"/>
        <w:spacing w:before="200" w:after="20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Kinh nghiệm làm việc tại nước ngoài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3690"/>
        <w:gridCol w:w="21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ông ty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nh nghề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công 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ội dung công việc được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o thực hiệ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ăm hoặc tháng làm việc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Trình độ ngoại ngữ (người lao động tự đánh giá một trong các mức sau: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1. Trình độ nghe, nói cơ bản               </w:t>
            </w: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            2. Trình độ nghe, nói tốt           </w:t>
            </w: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Trình độ có thể phiên dịch              </w:t>
            </w: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            4. Khác (đề nghị ghi cụ thể)……………………...…...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chỉ ngoại ngữ (nếu có) :………………………</w:t>
            </w:r>
          </w:p>
        </w:tc>
      </w:tr>
    </w:tbl>
    <w:p>
      <w:pPr>
        <w:pStyle w:val="Normal"/>
        <w:spacing w:lineRule="auto" w:line="312" w:before="100" w:after="100"/>
        <w:jc w:val="both"/>
        <w:rPr/>
      </w:pPr>
      <w:r>
        <w:rPr>
          <w:b/>
          <w:sz w:val="24"/>
          <w:szCs w:val="24"/>
        </w:rPr>
        <w:t>III. Nhu cầu t</w:t>
      </w:r>
      <w:r>
        <w:rPr/>
        <w:t>ìm kiếm việc làm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ông việc 1: …………………………….……..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ông việc 2 : ………………………...………...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Mức lương đề nghị (VND): …………………..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4. Khu vực làm việc mong muốn:          Miền Bắc:  </w:t>
            </w: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   Miền Trung:     </w:t>
            </w: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      Miền Nam: </w:t>
            </w:r>
            <w:r>
              <w:rPr>
                <w:sz w:val="36"/>
                <w:szCs w:val="24"/>
              </w:rPr>
              <w:t>□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Khác (đề nghị ghi cụ thể):……………………………………………………………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5. Loại hình doanh nghiệp mong muốn làm việc:     Hàn Quốc  </w:t>
            </w: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 Nhật Bản </w:t>
            </w: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Khác: ..……..……..</w:t>
            </w:r>
          </w:p>
        </w:tc>
      </w:tr>
    </w:tbl>
    <w:p>
      <w:pPr>
        <w:pStyle w:val="Normal"/>
        <w:spacing w:lineRule="auto" w:line="288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 w:before="40" w:after="40"/>
        <w:jc w:val="both"/>
        <w:rPr/>
      </w:pPr>
      <w:r>
        <w:rPr>
          <w:sz w:val="24"/>
          <w:szCs w:val="24"/>
        </w:rPr>
        <w:t xml:space="preserve">Mẫu đăng ký gửi về </w:t>
      </w:r>
      <w:r>
        <w:rPr>
          <w:i/>
          <w:sz w:val="24"/>
          <w:szCs w:val="24"/>
        </w:rPr>
        <w:t xml:space="preserve">Trung tâm Lao động ngoài nước, địa chỉ số 1 Trịnh Hoài Đức, Đống Đa, Hà Nội, </w:t>
      </w:r>
      <w:r>
        <w:rPr>
          <w:sz w:val="24"/>
          <w:szCs w:val="24"/>
        </w:rPr>
        <w:t>điện thoại: 04.37346092</w:t>
      </w:r>
      <w:r>
        <w:rPr>
          <w:i/>
          <w:sz w:val="24"/>
          <w:szCs w:val="24"/>
        </w:rPr>
        <w:t xml:space="preserve">; hoặc gửi email theo địa chỉ: </w:t>
      </w:r>
      <w:r>
        <w:rPr>
          <w:b/>
          <w:i/>
          <w:sz w:val="24"/>
          <w:szCs w:val="24"/>
        </w:rPr>
        <w:t>dangky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htvl @gmail.com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 w:before="40" w:after="40"/>
        <w:jc w:val="both"/>
        <w:rPr/>
      </w:pPr>
      <w:r>
        <w:rPr>
          <w:b/>
          <w:i/>
          <w:sz w:val="24"/>
          <w:szCs w:val="24"/>
        </w:rPr>
        <w:t>Lưu ý:</w:t>
      </w:r>
      <w:r>
        <w:rPr>
          <w:sz w:val="24"/>
          <w:szCs w:val="24"/>
        </w:rPr>
        <w:t xml:space="preserve"> Đề nghị người lao động điền đầy đủ và chính xác các nội dung thông tin nêu trên.</w:t>
      </w:r>
    </w:p>
    <w:sectPr>
      <w:type w:val="nextPage"/>
      <w:pgSz w:w="11906" w:h="16838"/>
      <w:pgMar w:left="1008" w:right="432" w:gutter="0" w:header="0" w:top="28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8:00Z</dcterms:created>
  <dc:creator>OWC68</dc:creator>
  <dc:description/>
  <cp:keywords/>
  <dc:language>en-US</dc:language>
  <cp:lastModifiedBy>OWC68</cp:lastModifiedBy>
  <cp:lastPrinted>2015-01-29T09:10:00Z</cp:lastPrinted>
  <dcterms:modified xsi:type="dcterms:W3CDTF">2015-01-29T07:25:00Z</dcterms:modified>
  <cp:revision>12</cp:revision>
  <dc:subject/>
  <dc:title>Trung tâm lao động ngoài nước thông báo</dc:title>
</cp:coreProperties>
</file>